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 w:eastAsia="en-US"/>
        </w:rPr>
        <w:t>г Белгор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Пронин Андрей Виталье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Яненко Ольги Алексе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Белгородской области от 14.04.2025 г. по делу № А08-10172/2024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принадлежит Продавцу на праве собственности, о чем в Едином государственном реестре прав на недвижимое имущество и сделок с ним ________20___ г. сделана запись регистрации №________________ и выдано свидетельство о государственной регистрации ______ №_________ от ________20___ г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 Имущество зарегистрировано ограничение (обременение) права: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4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Представить Покупателю все документы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3. За свой счет осуществить все действия, необходимые для государственной регистрации перехода права собственности на Имущество в Едином государственном реестре прав на недвижимое имущество и сделок с н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4.3. Переход права собственности на Имущество от Продавца к Покупателю подлежит государственной регистрации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иск случайной гибели или случайного повреждения Имущества переходят на Покупателя с момента подписания сторонами 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Белгород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Пронин Андрей Виталь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3.12.199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ор. Белгор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62-252-178 4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1233820180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308001, Белгородская обл., г Белгород, ул Первомайская, 17,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 получателя: Пронин Андрей Витальевич, расчетный счет получателя: 40817810950201046886, Банк получателя: Филиал "Центральный" ПАО "Совкомбанк", БИК банка: 045004763, ИНН банка: 4401116480, КПП банка: 544543001, Кор/счет банка: 30101810150040000763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Пронина Андрея Виталье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О.А. Яненко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51:00Z</dcterms:created>
  <dc:creator>Администратор</dc:creator>
  <dc:description/>
  <dc:language>en-US</dc:language>
  <cp:lastModifiedBy>Администратор</cp:lastModifiedBy>
  <dcterms:modified xsi:type="dcterms:W3CDTF">2025-07-18T06:51:00Z</dcterms:modified>
  <cp:revision>2</cp:revision>
  <dc:subject/>
  <dc:title/>
</cp:coreProperties>
</file>